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2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6020" w:hanging="0"/>
        <w:rPr/>
      </w:pPr>
      <w:r>
        <w:rPr/>
        <w:t xml:space="preserve">Пушанинского сельсовета </w:t>
      </w:r>
    </w:p>
    <w:p>
      <w:pPr>
        <w:pStyle w:val="Normal"/>
        <w:spacing w:lineRule="exact" w:line="240"/>
        <w:ind w:left="602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6020" w:hanging="0"/>
        <w:rPr/>
      </w:pPr>
      <w:r>
        <w:rPr/>
        <w:t xml:space="preserve">Пензен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Решение № 94-22/3 от 29.11.2005 г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Решением Комитета местного самоуправления Пушанинского сельсовета от 29.11.2005 г. № 94-22/3 «О порядке расчета арендной платы за пользование муниципальным имуществом Пушанинского сельсовета» утвержден Порядок расчета арендной платы за пользование муниципальным имуществом Пушанинского сельсовета.</w:t>
      </w:r>
    </w:p>
    <w:p>
      <w:pPr>
        <w:pStyle w:val="TextBody"/>
        <w:ind w:firstLine="700"/>
        <w:rPr/>
      </w:pPr>
      <w:r>
        <w:rPr/>
        <w:t>Данное Решение Комитета местного самоуправления Пушанинского сельсовета не соответствует действующему законодательству, в связи с чем подлежит изменению по следующим основаниям.</w:t>
      </w:r>
    </w:p>
    <w:p>
      <w:pPr>
        <w:pStyle w:val="TextBody"/>
        <w:ind w:firstLine="700"/>
        <w:rPr/>
      </w:pPr>
      <w:r>
        <w:rPr/>
        <w:t>Так, частью 1 статьи 15 Федерального закона от 26.07.2006 г. № 135-ФЗ «О защите конкуренции» установлено, что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Вместе с тем, решением Комитета местного самоуправления </w:t>
      </w:r>
      <w:r>
        <w:rPr/>
        <w:t>Пушанинского сельсовета от 29.11.2005 г. № 94-22/3</w:t>
      </w:r>
      <w:r>
        <w:rPr>
          <w:szCs w:val="28"/>
        </w:rPr>
        <w:t xml:space="preserve"> установлены коэффициенты вида деятельности арендаторов (Квд) для хозяйствующих субъектов согласно приложению к Порядку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риняв данное решение, Комитет местного самоуправления Пушанинского сельсовета создал неравные условия для деятельности отдельных хозяйствующих субъектов, осуществляющих один вид деятельности, что приводит к ограничению, устранению конкуренци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Так, Порядок расчета арендной платы за пользование муниципальным имуществом Пушанинского сельсовета предусматривает, что для арендаторов, ведущих в установленном порядке с разрешения органов местного самоуправления Пушанинского сельсовета капитальный ремонт или реконструкцию арендованных помещений, может быть установлена годовая арендная плата за 1 квадратный метр в размере базовой ставки арендной платы за нежилое помещение на срок проведения капитального ремонта или реконструкции, но не более чем на 24 месяц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Указанное положение допускает субъективный подход при определении условий аренды муниципального имущества для арендаторов, производящий за свой счет улучшения арендованного имущества, и может привести к необоснованному предоставлению преимуществ отдельным хозяйствующим субъектам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Кроме того, пункты 2, 3, 4, 8 приложения к Порядку расчета арендной платы предусматривают различные размеры коэффициента  вида деятельности арендаторов (Квд) для хозяйствующих субъектов, осуществляющих фактически один вид деятельно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Так, пунктом 2 приложения к Порядку установлен коэффициент для торговли в кисках, палатках, с лотков и в магазинах площадью до 50 кв.м., равный 4; пунктом 4 приложения к Порядку для розничной торговли площадью от 50 кв.м. и выше установлен коэффициент равный 2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унктом 3 приложения к Порядку установлен коэффициент для ресторанов, баров, кафе равный 3; пунктом 4 приложения к Порядку установлен коэффициент для закусочных, кулинарных магазинов равный 2; пунктом 8 установлен коэффициент для буфетов, кулинарии, равный 0,5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Для государственных и муниципальных лечебных кабинетов, клиник, аптек и оптик пунктом 8 приложения к Порядку установлен коэффициент 0,5; для негосударственных аптек, аптечных киосков пунктом 4 установлен коэффициент 2.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Таким образом, введенные Решением Комитета местного самоуправления </w:t>
      </w:r>
      <w:r>
        <w:rPr/>
        <w:t>Пушанинского сельсовета от 29.11.2005 г. № 94-22/3 коэффициенты создают неравные условия деятельности и ущемляют права хозяйствующих субъектов, которые осуществляют свою деятельность в кисках, палатках, с лотков и в магазинах площадью до 50 кв. метров, а также в ресторанах, барах, кафе. Кроме того, установив различные коэффициенты, Комитетом местного самоуправления Пушанинского сельсовета необоснованно были предоставлены льготы государственным и муниципальным лечебным кабинетам, клиникам, аптекам и оптикам, ставящие их в преимущественное положение по отношению к частным аптекам, аптечным кискам.</w:t>
      </w:r>
    </w:p>
    <w:p>
      <w:pPr>
        <w:pStyle w:val="Normal"/>
        <w:autoSpaceDE w:val="false"/>
        <w:ind w:firstLine="700"/>
        <w:jc w:val="both"/>
        <w:rPr/>
      </w:pPr>
      <w:r>
        <w:rPr/>
        <w:t>Данные обстоятельства свидетельствуют о явном предоставлении преимуществ отдельным хозяйствующим субъектам в осуществлении своей деятельности.</w:t>
      </w:r>
    </w:p>
    <w:p>
      <w:pPr>
        <w:pStyle w:val="Normal"/>
        <w:autoSpaceDE w:val="false"/>
        <w:ind w:firstLine="700"/>
        <w:jc w:val="both"/>
        <w:rPr/>
      </w:pPr>
      <w:r>
        <w:rPr/>
        <w:t>Кроме того, Порядок расчета арендной платы за пользование движимым и недвижимым имуществом Пушанинского сельсовета, утвержденный Решением КМСУ Пушанинского сельсовета от 29.11.2005 г. № 94-22/3, содержит коррупциогенный фактор, установленный п. «в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: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Следовательно, указанное Решение Комитета местного самоуправления Пушанинского сельсовета, содержащее коррупциогенные факторы, создает дискриминационные условия хозяйствующим субъектам, чем ограничивается конкуренция и ущемляются их интересы.  </w:t>
      </w:r>
    </w:p>
    <w:p>
      <w:pPr>
        <w:pStyle w:val="Normal"/>
        <w:ind w:firstLine="700"/>
        <w:jc w:val="both"/>
        <w:rPr/>
      </w:pPr>
      <w:r>
        <w:rPr/>
        <w:t>На основании изложенного, руководствуясь ст.ст. 22,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Внести изменения в Решение Комитета местного самоуправления Пушанинского сельсовета от 29.11.2005 г. № 94-22/3 «О порядке расчета арендной платы за пользование муниципальным имуществом Пушанинского сельсовета» (с последующими изменениями и дополнениями), приведя его в соответствие с требованиями закона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 Исключить коррупциогенный фактор из решения Комитета местного самоуправления Пушанинского сельсовета от 29.11.2005 г. № 94-22/3 «О порядке расчета арендной платы за пользование муниципальным имуществом Пушанинского сельсовета» (с последующими изменениями и дополнениями);</w:t>
      </w:r>
    </w:p>
    <w:p>
      <w:pPr>
        <w:pStyle w:val="Normal"/>
        <w:ind w:firstLine="700"/>
        <w:jc w:val="both"/>
        <w:rPr/>
      </w:pPr>
      <w:r>
        <w:rPr/>
        <w:t>3. Протест рассмотреть на ближайшей сессии Комитета местного самоуправления Пушанинского сельсовета с участием представителя прокуратуры Белинского района, о результатах рассмотрения протеста  сообщить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    М.А. Чуг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7:00Z</dcterms:created>
  <dc:creator>Михаил</dc:creator>
  <dc:description/>
  <cp:keywords/>
  <dc:language>en-US</dc:language>
  <cp:lastModifiedBy>Михаил</cp:lastModifiedBy>
  <cp:lastPrinted>2010-12-02T17:32:00Z</cp:lastPrinted>
  <dcterms:modified xsi:type="dcterms:W3CDTF">2010-12-02T14:35:00Z</dcterms:modified>
  <cp:revision>3</cp:revision>
  <dc:subject/>
  <dc:title/>
</cp:coreProperties>
</file>